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WIN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北海道大学病院 産婦人科専門研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プログラム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申請書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775" cy="754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4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Text4"/>
                                  <w:bookmarkStart w:id="1" w:name="Text4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本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都道府県）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平成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平成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未取得であれば記載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6" w:hRule="atLeast"/>
                                <w:cantSplit w:val="true"/>
                              </w:trPr>
                              <w:tc>
                                <w:tcPr>
                                  <w:tcW w:w="10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594.2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4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2" w:name="Text4"/>
                            <w:bookmarkStart w:id="3" w:name="Text4"/>
                            <w:bookmarkEnd w:id="3"/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都道府県）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　　　　　号　（平成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平成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未取得であれば記載不要）</w:t>
                            </w:r>
                          </w:p>
                        </w:tc>
                      </w:tr>
                      <w:tr>
                        <w:trPr>
                          <w:trHeight w:val="3526" w:hRule="atLeast"/>
                          <w:cantSplit w:val="true"/>
                        </w:trPr>
                        <w:tc>
                          <w:tcPr>
                            <w:tcW w:w="1016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86995</wp:posOffset>
                </wp:positionV>
                <wp:extent cx="57975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3.2pt;mso-wrap-distance-left:9.05pt;mso-wrap-distance-right:9.05pt;mso-wrap-distance-top:0pt;mso-wrap-distance-bottom:0pt;margin-top:6.85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4:00Z</dcterms:created>
  <dc:creator>東海林</dc:creator>
  <dc:description/>
  <cp:keywords/>
  <dc:language>en-US</dc:language>
  <cp:lastModifiedBy>馬詰 武</cp:lastModifiedBy>
  <cp:lastPrinted>2017-09-21T19:19:00Z</cp:lastPrinted>
  <dcterms:modified xsi:type="dcterms:W3CDTF">2020-08-17T04:55:00Z</dcterms:modified>
  <cp:revision>3</cp:revision>
  <dc:subject/>
  <dc:title>※受験番号</dc:title>
</cp:coreProperties>
</file>